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ρισμός Ειδικής Επταμελούς Επιτροπής επιλογής ή εξέλιξης του Αναπληρωτή Καθηγητή του Τμήματος Ιατρικής Πανεπιστημίου Πατρών κ. </w:t>
      </w:r>
      <w:r>
        <w:rPr>
          <w:rFonts w:cs="Arial" w:ascii="Arial" w:hAnsi="Arial"/>
          <w:b/>
          <w:color w:val="000000"/>
          <w:sz w:val="22"/>
          <w:szCs w:val="22"/>
        </w:rPr>
        <w:t>Δημητρίου Αποστολόπουλου</w:t>
      </w:r>
      <w:r>
        <w:rPr>
          <w:rFonts w:cs="Arial" w:ascii="Arial" w:hAnsi="Arial"/>
          <w:color w:val="000000"/>
          <w:sz w:val="22"/>
          <w:szCs w:val="22"/>
        </w:rPr>
        <w:t xml:space="preserve"> στο γνωστικό αντικείμενο «</w:t>
      </w:r>
      <w:r>
        <w:rPr>
          <w:rFonts w:cs="Arial" w:ascii="Arial" w:hAnsi="Arial"/>
          <w:b/>
          <w:color w:val="000000"/>
          <w:sz w:val="22"/>
          <w:szCs w:val="22"/>
        </w:rPr>
        <w:t>Πυρηνική Ιατρική</w:t>
      </w:r>
      <w:r>
        <w:rPr>
          <w:rFonts w:cs="Arial" w:ascii="Arial" w:hAnsi="Arial"/>
          <w:color w:val="000000"/>
          <w:sz w:val="22"/>
          <w:szCs w:val="22"/>
        </w:rPr>
        <w:t>» -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Κωδ. ΑΠΕΛΛΑ θέσης: </w:t>
      </w:r>
      <w:r>
        <w:rPr>
          <w:rFonts w:cs="Arial" w:ascii="Arial" w:hAnsi="Arial"/>
          <w:b/>
          <w:i/>
          <w:sz w:val="22"/>
          <w:szCs w:val="22"/>
          <w:u w:val="single"/>
        </w:rPr>
        <w:t>0000047025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143"/>
        <w:gridCol w:w="1243"/>
        <w:gridCol w:w="1979"/>
        <w:gridCol w:w="2108"/>
        <w:gridCol w:w="1091"/>
      </w:tblGrid>
      <w:tr>
        <w:trPr>
          <w:trHeight w:val="438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Βασιλάκος Παύλ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υρηνική Ιατρικ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28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έτσας Θεόδωρ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κτινολογί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92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αγιωτάκης Γεώργ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ατρική Φυσικ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8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υριαζοπούλου Βενετσάν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λογία – Ενδοκρινολογί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7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Φωτόπουλος Ανδρέα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υρηνική Ιατρικ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Ιωαννίνω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Άρσος Γεώργ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υρηνική Ιατρικ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στοτέλειο Πανεπιστήμιο Θεσσαλονίκ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2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Dimitrakopoulou-Strauss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nto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υρηνική Ιατρικ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erman Cancer Research Centre, Clinical Cooperation Unit Nuclear Medicine, Medical PET Group - Biological Imag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2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ικηφορίδης Γεώργ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Ιατρική Φυσικ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8242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λόφωνος Χαράλαμπ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 – Ογκολογί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1040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ρδαμάκης Δημήτρ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κτινοθεραπεί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1067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λεξανδρίδης Θεόδωρ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 – Ενδοκρινολογί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1942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Λυμούρης Γεώργ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υρηνική Ιατρικ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θην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812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Χαριτάντη – Κουρίδου Αφροδίτ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ήτρι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κτινοδιαγνωστικ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779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mthauer Hol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uclear Medici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epartment of Radiology and Nuclear Medicine, Medical School, Otto-von-Guericke University, Magdeburg, German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0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3:00Z</dcterms:created>
  <dc:creator>questpc</dc:creator>
  <dc:description/>
  <cp:keywords/>
  <dc:language>en-US</dc:language>
  <cp:lastModifiedBy>questpc</cp:lastModifiedBy>
  <dcterms:modified xsi:type="dcterms:W3CDTF">2015-05-29T08:44:00Z</dcterms:modified>
  <cp:revision>3</cp:revision>
  <dc:subject/>
  <dc:title>Ορισμός Ειδικής Επταμελούς Επιτροπής επιλογής ή εξέλιξης του Αναπληρωτή Καθηγητή του Τμήματος Ιατρικής Πανεπιστημίου Πατρών κ</dc:title>
</cp:coreProperties>
</file>